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Způsob placení stravného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0F243E"/>
        </w:rPr>
      </w:pPr>
      <w:r>
        <w:rPr>
          <w:color w:val="0F243E"/>
        </w:rPr>
        <w:t xml:space="preserve">Úhrada stravného  probíhá  </w:t>
      </w:r>
      <w:r>
        <w:rPr>
          <w:b/>
          <w:color w:val="0F243E"/>
          <w:u w:val="single"/>
        </w:rPr>
        <w:t xml:space="preserve">bezhotovostně </w:t>
      </w:r>
      <w:r>
        <w:rPr>
          <w:color w:val="0F243E"/>
        </w:rPr>
        <w:t xml:space="preserve">na č. ú.: </w:t>
      </w:r>
      <w:r>
        <w:rPr>
          <w:b/>
          <w:color w:val="0F243E"/>
        </w:rPr>
        <w:t>214 965 000/ 0600</w:t>
      </w:r>
    </w:p>
    <w:p>
      <w:pPr>
        <w:pStyle w:val="Normal"/>
        <w:ind w:firstLine="708"/>
        <w:rPr/>
      </w:pPr>
      <w:r>
        <w:rPr>
          <w:b/>
          <w:color w:val="0F243E"/>
        </w:rPr>
        <w:t xml:space="preserve">- </w:t>
      </w:r>
      <w:r>
        <w:rPr>
          <w:color w:val="0F243E"/>
        </w:rPr>
        <w:t>přímo na pokladně GE Money Bank</w:t>
      </w:r>
    </w:p>
    <w:p>
      <w:pPr>
        <w:pStyle w:val="Normal"/>
        <w:ind w:firstLine="708"/>
        <w:rPr>
          <w:color w:val="0F243E"/>
        </w:rPr>
      </w:pPr>
      <w:r>
        <w:rPr>
          <w:color w:val="0F243E"/>
        </w:rPr>
        <w:t>- převodem z vašeho účtu</w:t>
      </w:r>
    </w:p>
    <w:p>
      <w:pPr>
        <w:pStyle w:val="Normal"/>
        <w:ind w:firstLine="708"/>
        <w:rPr>
          <w:color w:val="0F243E"/>
        </w:rPr>
      </w:pPr>
      <w:r>
        <w:rPr>
          <w:color w:val="0F243E"/>
        </w:rPr>
        <w:t>- trvalým příkazem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</w:rPr>
        <w:t xml:space="preserve">Při platbě uvádějte jméno a variabilní symbol (v. s. je po dobu stravování stejný). </w:t>
      </w:r>
    </w:p>
    <w:p>
      <w:pPr>
        <w:pStyle w:val="Normal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Platí se vždy předem do 15. dne na další měsíc (srpen – květen). Můžete platit i více měsíců. Vyúčtování záloh bude prováděno 1x za rok (k 30. 6.). O přeplatku bude zákonný zástupce dítěte informován přes e-mail a částka bude převedena na jeho účet. Též při ukončení stravování  (děti  ZŠ) bude přeplatek převeden na účet zákonného zástupce.</w:t>
      </w:r>
    </w:p>
    <w:p>
      <w:pPr>
        <w:pStyle w:val="Normal"/>
        <w:numPr>
          <w:ilvl w:val="0"/>
          <w:numId w:val="2"/>
        </w:numPr>
        <w:rPr>
          <w:color w:val="0F243E"/>
        </w:rPr>
      </w:pPr>
      <w:r>
        <w:rPr>
          <w:color w:val="0F243E"/>
        </w:rPr>
        <w:t xml:space="preserve">Prázdniny a ostatní hromadné akce pořádané školou jsou automaticky odhlášeny všem strávníkům, kterých se to týká. 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</w:rPr>
        <w:t xml:space="preserve">V případě nepřítomnosti strávníka  je možné stravu vyzvednout v době od 12.15 h do 12. 45 h pouze do </w:t>
      </w:r>
      <w:r>
        <w:rPr>
          <w:color w:val="0F243E"/>
          <w:u w:val="single"/>
        </w:rPr>
        <w:t xml:space="preserve">vlastního </w:t>
      </w:r>
      <w:r>
        <w:rPr>
          <w:color w:val="0F243E"/>
        </w:rPr>
        <w:t>jídlonosiče a pouze první den nemoci dítěte; další dny nepřítomnosti musí být odhlášeny. Neodhlášené a nevyzvednuté obědy propadají.</w:t>
      </w:r>
    </w:p>
    <w:p>
      <w:pPr>
        <w:pStyle w:val="Normal"/>
        <w:ind w:left="720" w:hanging="0"/>
        <w:rPr/>
      </w:pPr>
      <w:r>
        <w:rPr>
          <w:color w:val="0F243E"/>
        </w:rPr>
        <w:t xml:space="preserve">Podrobnější informace o pravidlech výdeje jídlonosičů na </w:t>
      </w:r>
      <w:hyperlink r:id="rId2">
        <w:r>
          <w:rPr>
            <w:rStyle w:val="InternetLink"/>
            <w:color w:val="0F243E"/>
          </w:rPr>
          <w:t>www.zsmsolsi.cz</w:t>
        </w:r>
      </w:hyperlink>
      <w:r>
        <w:rPr>
          <w:color w:val="0F243E"/>
        </w:rPr>
        <w:t xml:space="preserve"> či na nástěnce školní jídelny ve vestibulu školy.</w:t>
      </w:r>
    </w:p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rPr/>
      </w:pPr>
      <w:r>
        <w:rPr>
          <w:b/>
          <w:color w:val="0F243E"/>
          <w:u w:val="single"/>
        </w:rPr>
        <w:t>Přihlašování a odhlašování obědů:</w:t>
      </w:r>
      <w:r>
        <w:rPr>
          <w:b/>
          <w:color w:val="0F243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F243E"/>
        </w:rPr>
        <w:t>Obědy je možné odhlásit nejpozději jeden den předem do 18.00 hod . Pouze v pondělí je možné odhlásit stravu do 7:30 hod téhož dne.</w:t>
      </w:r>
    </w:p>
    <w:p>
      <w:pPr>
        <w:pStyle w:val="Normal"/>
        <w:numPr>
          <w:ilvl w:val="0"/>
          <w:numId w:val="3"/>
        </w:numPr>
        <w:rPr/>
      </w:pPr>
      <w:r>
        <w:rPr>
          <w:color w:val="0F243E"/>
        </w:rPr>
        <w:t xml:space="preserve">Odhlášení a přihlášení obědů probíhá elektronicky na </w:t>
      </w:r>
      <w:hyperlink r:id="rId3">
        <w:r>
          <w:rPr>
            <w:rStyle w:val="InternetLink"/>
            <w:color w:val="0F243E"/>
          </w:rPr>
          <w:t>www.strava.cz</w:t>
        </w:r>
      </w:hyperlink>
      <w:r>
        <w:rPr>
          <w:color w:val="0F243E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Výjimečně lze odhlásit oběd telefonicky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Kontakty – školní jídelna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- e-mail: </w:t>
      </w:r>
      <w:hyperlink r:id="rId4">
        <w:r>
          <w:rPr>
            <w:rStyle w:val="InternetLink"/>
            <w:color w:val="0F243E"/>
          </w:rPr>
          <w:t>jidelnaOlsi@seznam.cz</w:t>
        </w:r>
      </w:hyperlink>
    </w:p>
    <w:p>
      <w:pPr>
        <w:pStyle w:val="Normal"/>
        <w:rPr>
          <w:color w:val="0F243E"/>
        </w:rPr>
      </w:pPr>
      <w:r>
        <w:rPr>
          <w:color w:val="0F243E"/>
        </w:rPr>
        <w:t xml:space="preserve">- telefon do ŠJ: 566 566 446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t xml:space="preserve"> </w:t>
      </w:r>
      <w:r>
        <w:rPr>
          <w:i/>
          <w:color w:val="0F243E"/>
          <w:u w:val="single"/>
        </w:rPr>
        <w:t>Poznámka: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  <w:t>Pokud platba nebude doručena na účet školy do 15. dne v měsíci, bude zákonný zástupce informován o této skutečnosti přes e-mail; po neuhrazení částky do 25. dne v měsíci pak doporučeným dopisem. Pokud záloha na stravné nebude uhrazena do konce měsíce, nebude v dalším měsíci strava dítěti vydána.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Do věkových skupin jsou strávníci zařazováni podle věku, kterého v daném školním roce dosáhnou.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Přehled záloh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86"/>
        <w:gridCol w:w="1224"/>
        <w:gridCol w:w="1276"/>
        <w:gridCol w:w="1559"/>
        <w:gridCol w:w="1276"/>
        <w:gridCol w:w="1559"/>
      </w:tblGrid>
      <w:tr>
        <w:trPr>
          <w:trHeight w:val="9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MĚSÍC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POČET PRAC.DNŮ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MŠ  2- 6 let půldenní                     39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MŠ 2-6 let celodenní                 50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MŠ -7 let celodenní                 55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ZŠ  7-10 let                       29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ZŠ 11-14 let         31 Kč</w:t>
            </w:r>
          </w:p>
        </w:tc>
      </w:tr>
      <w:tr>
        <w:trPr>
          <w:trHeight w:val="135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ZÁŘÍ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19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50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55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09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51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ŘÍJ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41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4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51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89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ISTOPA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19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5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09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51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PROSINE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8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82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35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65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ED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41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950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4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51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89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ÚNO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58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2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35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65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BŘEZ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819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5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09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51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DUB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41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4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51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89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KVĚT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78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8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20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ČERV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19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5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09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51 Kč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CELKEM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 449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 550 K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 505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5 539 K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5 921 Kč</w:t>
            </w:r>
          </w:p>
        </w:tc>
      </w:tr>
      <w:tr>
        <w:trPr>
          <w:trHeight w:val="1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MĚSÍČNÍ PAUŠÁLNÍ PLATB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 xml:space="preserve">Kč/měsíc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Kč/měsí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Kč/měsí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Kč/měsí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Kč/měsíc</w:t>
            </w:r>
          </w:p>
        </w:tc>
      </w:tr>
      <w:tr>
        <w:trPr>
          <w:trHeight w:val="49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u w:val="single"/>
              </w:rPr>
              <w:t>ORGANIZACE   ŠKOLNÍHO   ROKU 2024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ZAČÁTEK ŠKOLNÍHO ROKU:   02.09.2024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PODZIMNÍ PRÁZDNINY:         29.10.2024 – 30.10.2024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VÁNOČNÍ PRÁZDNINY:           23.12.2024 –  03.01.2025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POLOLETNÍ PRÁZDNINY:        31.01.2025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JARNÍ PRÁZDNINY:                  10.02.2025 – 16.02.2025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VELIKONOČNÍ PRÁZDNINY:   17.04.2025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KONEC ŠKOLNÍHO ROKU:      30.06.2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solsi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mailto:jidelnaOls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26:00Z</dcterms:created>
  <dc:creator>Bočkovi</dc:creator>
  <dc:description/>
  <cp:keywords/>
  <dc:language>en-US</dc:language>
  <cp:lastModifiedBy>Stravovani</cp:lastModifiedBy>
  <cp:lastPrinted>2023-04-04T09:14:00Z</cp:lastPrinted>
  <dcterms:modified xsi:type="dcterms:W3CDTF">2024-01-12T09:34:00Z</dcterms:modified>
  <cp:revision>132</cp:revision>
  <dc:subject/>
  <dc:title>ADAM FENDRICH        ZŠ 7-10        VS:4</dc:title>
</cp:coreProperties>
</file>